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000000"/>
        </w:rPr>
        <w:t xml:space="preserve">Dear Dan, </w:t>
        <w:br/>
        <w:br/>
        <w:t xml:space="preserve">For me, I've come across MJS' </w:t>
      </w:r>
      <w:r>
        <w:rPr>
          <w:rFonts w:cs="Times New Roman" w:ascii="Times New Roman" w:hAnsi="Times New Roman"/>
          <w:i/>
          <w:color w:val="000000"/>
        </w:rPr>
        <w:t>Green Letters</w:t>
      </w:r>
      <w:r>
        <w:rPr>
          <w:rFonts w:cs="Times New Roman" w:ascii="Times New Roman" w:hAnsi="Times New Roman"/>
          <w:color w:val="000000"/>
        </w:rPr>
        <w:t xml:space="preserve"> some fifteen years back and read through them eagerly as I sensed that they contained truth.  But I never really understood anything as my eyes were not opened at that time.  But since August 2006 (two years ago), when I was totally down (after 26 years as a born-again Christian) and out, and telling the Lord that I was ready to quit, because I was frustrated at not being able to overcome the sin in my life, it was then that the Father lovingly opened my eyes to all that I had read and appropriated in the past through the </w:t>
      </w:r>
      <w:r>
        <w:rPr>
          <w:rFonts w:cs="Times New Roman" w:ascii="Times New Roman" w:hAnsi="Times New Roman"/>
          <w:i/>
          <w:color w:val="000000"/>
        </w:rPr>
        <w:t>Green Letters</w:t>
      </w:r>
      <w:r>
        <w:rPr>
          <w:rFonts w:cs="Times New Roman" w:ascii="Times New Roman" w:hAnsi="Times New Roman"/>
          <w:color w:val="000000"/>
        </w:rPr>
        <w:t xml:space="preserve">, but long forgotten. </w:t>
        <w:br/>
        <w:br/>
        <w:t>I still remember the day vividly when He opened my eyes to see that I had been crucified with Christ, and the scales fell away and I began to rejoice in my spirit.  The Holy Spirit then led me straight to deeper life material and started teaching me what this was all abou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first material I got my hands on was </w:t>
      </w:r>
      <w:r>
        <w:rPr>
          <w:rFonts w:cs="Times New Roman" w:ascii="Times New Roman" w:hAnsi="Times New Roman"/>
          <w:i/>
          <w:color w:val="000000"/>
        </w:rPr>
        <w:t>War on the Saints</w:t>
      </w:r>
      <w:r>
        <w:rPr>
          <w:rFonts w:cs="Times New Roman" w:ascii="Times New Roman" w:hAnsi="Times New Roman"/>
          <w:color w:val="000000"/>
        </w:rPr>
        <w:t xml:space="preserve"> by JPL and the </w:t>
      </w:r>
      <w:r>
        <w:rPr>
          <w:rFonts w:cs="Times New Roman" w:ascii="Times New Roman" w:hAnsi="Times New Roman"/>
          <w:i/>
          <w:color w:val="000000"/>
        </w:rPr>
        <w:t>Spiritual Man</w:t>
      </w:r>
      <w:r>
        <w:rPr>
          <w:rFonts w:cs="Times New Roman" w:ascii="Times New Roman" w:hAnsi="Times New Roman"/>
          <w:color w:val="000000"/>
        </w:rPr>
        <w:t xml:space="preserve"> (3 volume set) by W. Nee.  I devoured this material because both these authors had the identification truths in place, not realizing that they were also into error as far as their demonology teachings were concerned. </w:t>
        <w:br/>
        <w:br/>
        <w:t xml:space="preserve">Then, the next material that came into my hands was </w:t>
      </w:r>
      <w:r>
        <w:rPr>
          <w:rFonts w:cs="Times New Roman" w:ascii="Times New Roman" w:hAnsi="Times New Roman"/>
          <w:i/>
          <w:color w:val="000000"/>
        </w:rPr>
        <w:t>Bone of my Bone</w:t>
      </w:r>
      <w:r>
        <w:rPr>
          <w:rFonts w:cs="Times New Roman" w:ascii="Times New Roman" w:hAnsi="Times New Roman"/>
          <w:color w:val="000000"/>
        </w:rPr>
        <w:t xml:space="preserve"> by F.J. Heugel which gave me more clarity on the subject.  However, still troubled about the excessive warfare that I had gathered from JPL &amp; Nee, the Holy Spirit at last led me to your group of websites </w:t>
      </w:r>
      <w:r>
        <w:rPr>
          <w:rFonts w:cs="Times New Roman" w:ascii="Times New Roman" w:hAnsi="Times New Roman"/>
          <w:i/>
          <w:color w:val="000000"/>
        </w:rPr>
        <w:t>withChrist.org</w:t>
      </w:r>
      <w:r>
        <w:rPr>
          <w:rFonts w:cs="Times New Roman" w:ascii="Times New Roman" w:hAnsi="Times New Roman"/>
          <w:color w:val="000000"/>
        </w:rPr>
        <w:t>.  Then it was that I started corresponding with you and things began to clear u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Needless to say, I have devoured all the online articles and teachings on your site over the last one and half years plus ordered all the main books that I can see available such as: </w:t>
      </w:r>
      <w:r>
        <w:rPr>
          <w:rFonts w:cs="Times New Roman" w:ascii="Times New Roman" w:hAnsi="Times New Roman"/>
          <w:i/>
          <w:color w:val="000000"/>
        </w:rPr>
        <w:t>The Complete Green Letters</w:t>
      </w:r>
      <w:r>
        <w:rPr>
          <w:rFonts w:cs="Times New Roman" w:ascii="Times New Roman" w:hAnsi="Times New Roman"/>
          <w:color w:val="000000"/>
        </w:rPr>
        <w:t xml:space="preserve">, </w:t>
      </w:r>
      <w:r>
        <w:rPr>
          <w:rFonts w:cs="Times New Roman" w:ascii="Times New Roman" w:hAnsi="Times New Roman"/>
          <w:i/>
          <w:color w:val="000000"/>
        </w:rPr>
        <w:t>Position to Person</w:t>
      </w:r>
      <w:r>
        <w:rPr>
          <w:rFonts w:cs="Times New Roman" w:ascii="Times New Roman" w:hAnsi="Times New Roman"/>
          <w:color w:val="000000"/>
        </w:rPr>
        <w:t xml:space="preserve">, </w:t>
      </w:r>
      <w:r>
        <w:rPr>
          <w:rFonts w:cs="Times New Roman" w:ascii="Times New Roman" w:hAnsi="Times New Roman"/>
          <w:i/>
          <w:color w:val="000000"/>
        </w:rPr>
        <w:t>Spiritual Anthology</w:t>
      </w:r>
      <w:r>
        <w:rPr>
          <w:rFonts w:cs="Times New Roman" w:ascii="Times New Roman" w:hAnsi="Times New Roman"/>
          <w:color w:val="000000"/>
        </w:rPr>
        <w:t xml:space="preserve"> (3 vol.) all by MJS and </w:t>
      </w:r>
      <w:r>
        <w:rPr>
          <w:rFonts w:cs="Times New Roman" w:ascii="Times New Roman" w:hAnsi="Times New Roman"/>
          <w:i/>
          <w:color w:val="000000"/>
        </w:rPr>
        <w:t>Ascension Anthology</w:t>
      </w:r>
      <w:r>
        <w:rPr>
          <w:rFonts w:cs="Times New Roman" w:ascii="Times New Roman" w:hAnsi="Times New Roman"/>
          <w:color w:val="000000"/>
        </w:rPr>
        <w:t xml:space="preserve"> by JBS/MJS.  In between, I have also gone through the books recommended to me by you, written by Roy Huebner - </w:t>
      </w:r>
      <w:r>
        <w:rPr>
          <w:rFonts w:cs="Times New Roman" w:ascii="Times New Roman" w:hAnsi="Times New Roman"/>
          <w:i/>
          <w:color w:val="000000"/>
        </w:rPr>
        <w:t>Dispensations and the Heavenly Parenthesis</w:t>
      </w:r>
      <w:r>
        <w:rPr>
          <w:rFonts w:cs="Times New Roman" w:ascii="Times New Roman" w:hAnsi="Times New Roman"/>
          <w:color w:val="000000"/>
        </w:rPr>
        <w:t xml:space="preserve">.  These along with the Scriptures, are my text books for the moment which I am constantly reading and re-reading as the Holy Spirit opens up newer and newer truths to me each time.   I also have in my personal collection – JND’s Volumes on - "Truths recovered"  which I still haven't touched. </w:t>
        <w:br/>
        <w:br/>
        <w:t xml:space="preserve">So, judging from your sharing below, I know this is going to take a long time to establish.  But the burning issue always confronting me is; do I keep sharing whatever I have learned so far with those hungry hearts around me, or do I keep shut till the Lord has worked enough in me before I can give it out.   </w:t>
        <w:br/>
        <w:br/>
        <w:t>I serve on a city-wide service team of the Catholic Charismatic Renewal in [city] here in India.  I never sought or looked for this position, but somehow the Lord has placed me here.  I have felt quite alone always with my newfound truths since the last two years, as most of my close friends and people I have worked with in the past, just cannot understand my shift in theology.  They can sense something has happened to me, which is good, they can see new changes taking place in me as the Lord is working in new and deeper ways.  But as they are not on the same page, it is so difficult to get them to understa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I know my association with them will not be long because sooner or later, the truth I possess is going to clash with their Catholic theology.  But till this point, I have managed only because the Lord Jesus has become my life to such an extent that there is great blessing and insight into things which the others are still struggling with due to their blindness.  That is the only reason I am still around, because I can see the crying need for the truth to be shared.  After all, these are my people whom I have lived with and grown up with over the last 28 years now. </w:t>
        <w:br/>
        <w:br/>
        <w:t xml:space="preserve">Finally, I can say that the Holy Spirit has very carefully and clearly taught me these identification truths and laid them as a strong foundation in my life, bringing with it a deep rest.  With each passing day, they get clearer and clearer and I am being led deeper into more of Him.  Right now, I am particularly excited about fellowshipping with the Father and the Son in close communion.  I just don't know where and how to find more of Him.  Books, I find only explain a truth, but to actually find Him and know Him, seems elusive.  But I know that He Himself will bring me closer to Himself.  Somehow I sense that this is most important, as all the truths by themselves without personal fellowship with Christ Himself, can just get sterile sooner or later.   </w:t>
        <w:br/>
        <w:br/>
        <w:t xml:space="preserve">With warm regards in Christ, </w:t>
        <w:br/>
        <w:t>[signed]</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22:04:00Z</dcterms:created>
  <dc:creator>Dan R Smedra</dc:creator>
  <dc:description/>
  <cp:keywords/>
  <dc:language>en-US</dc:language>
  <cp:lastModifiedBy>Dan R Smedra</cp:lastModifiedBy>
  <dcterms:modified xsi:type="dcterms:W3CDTF">2008-10-12T22:16:00Z</dcterms:modified>
  <cp:revision>2</cp:revision>
  <dc:subject/>
  <dc:title>Dear Dan, </dc:title>
</cp:coreProperties>
</file>